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4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июня 2024 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8985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дионова Константин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гор.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2.04.2024 года в 17:00 часов Радионов К.Л. на 768 км автодороги Р-404 Тюмень-Тобольск-Ханты-Мансийск Нефтеюганского района ХМАО-Югры управляя автомобилем Лада  г</w:t>
      </w:r>
      <w:r>
        <w:rPr>
          <w:sz w:val="28"/>
          <w:szCs w:val="28"/>
        </w:rPr>
        <w:t>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будучи подвергнутым административной ответственности за совершение правонарушения, предусмотренного ч. 4 ст. 12.15 КоАП РФ, на основании постановления по делу об административном правонарушении № 18810386230310000551 начальника ОГИБДД ОМВД России по Советскому району от 26.01.2023 года, в нарушение п. 1.3, 9.1.1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оне действия дорожного знака 3.20 «Обгон запрещен» Приложения №1 ПДД, при совершении обгона транспортного средства выехал  на полосу дороги, предназначенную для встречного движения. Своими действиями Радионов К.Л. совершил административное правонарушение, предусмотренное ч. 5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нее участвуя в судебном заседании 29.05.2024 года, Радионов К.Л.  </w:t>
      </w:r>
      <w:r>
        <w:rPr>
          <w:color w:val="000000"/>
          <w:sz w:val="28"/>
          <w:szCs w:val="28"/>
        </w:rPr>
        <w:t xml:space="preserve">вину не признал, пояснил, что на встречную полосу не выезжал, а ехал на опережение по своей полосе. С протоколом и схемой в настоящее время не согласен, каких-либо замечаний в них при их составлении не вносил, в связи с тем, что ехал уставший с вахты и торопи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Радионова К.Л.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4.2024 года, согласно которого Радионов К.Л. после вынесения  постановления по делу об административном правонарушении № 518810386230310000551 начальника ОГИБДД ОМВД России по Советскому району от 26.01.2023 года о привлечении к административной ответственности за правонарушение, предусмотренное ч. 4 ст. 12.15 КоАП РФ, в зоне действия дорожного знака 3.20 «Обгон запрещен» Приложения №1 ПДД, при совершении обгона транспортного средства выехал  на полосу дороги, предназначенную для встречного движения. Каких-либо замечаний к протоколу от Родионова К.Л. не поступал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нарушения, которая отражает нарушение Радионовым К.Л. дорожного знака 3.20 «Обгон запрещен» и выезд при обгоне на полосу дороги, предназначенную для встречного движения, в зоне действия знака 3.20 «Обгон запреще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аршего ИДПС взвода № 1 роты № 2 ОБ ДПС ГИБДД УМВД России по ХМАО-Югре  Р.И., дислокацией дорожных зна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26.01.2023 г., из которого следует, что Радионов К.Л. был признан виновным в совершении административного правонарушения, предусмотренного ч.4 ст. 12.15 КоАП РФ, назначен штраф 5000 рублей, постановление вступило в законную силу 21.02.2023 года. Штраф фактически оплачен 10.01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ем  Р.Я., из которого следует, что 02.04.2024 года в 17:00 на 768 км автодороги Р404 Тюмень-Тобольмск-Ханты-Мансийск автомобиль Лада Веста г/н К909РР186 совершил обгон его транспортного средства в зоне действия дорожного знака «3.20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п. 1.3. Правил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 1090 (далее -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. 10.1</w:t>
        </w:r>
      </w:hyperlink>
      <w:r>
        <w:rPr>
          <w:sz w:val="28"/>
          <w:szCs w:val="28"/>
        </w:rPr>
        <w:t xml:space="preserve">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 </w:t>
        </w:r>
      </w:hyperlink>
      <w:r>
        <w:rPr>
          <w:sz w:val="28"/>
          <w:szCs w:val="28"/>
        </w:rPr>
        <w:t xml:space="preserve">11.2 Правил дорожного движения Российской Федерации, утвержденных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 (далее - ПДД), водителю запрещается выполнять обгон в случаях, если: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ДД "Обгон"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, а "Опережение" - движение транспортного средства со скоростью, большей скорости попутного транспортного сре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ходе рассмотрения дела путем исследования схемы нарушения, объяснения свидетеля, дислокации дорожных знаков, протокола об административном правонарушении и других доказательств установлено, что в нарушение п. 1.3 Правил дорожного движения Радионов К.Л. произвел именно обгон транспортного средства с выезд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 ст. 28.2 КоАП РФ, замечаний по составлению от Радионова К.Л. не поступало. При составлении протокола Радионову К.Л. были разъяснены его права и обязанности, предусмотренные ст. 25.1 КоАП РФ, и разъяснены положения ст. 51 Конституции РФ, о чем свидетельствует его подпись в протокол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оводы лица, в отношении которого ведется производство по делу об административном правонарушении о том, что он выезжал </w:t>
      </w:r>
      <w:r>
        <w:rPr>
          <w:color w:val="000000"/>
          <w:sz w:val="28"/>
          <w:szCs w:val="28"/>
        </w:rPr>
        <w:t>на полосу предназначенную для встречного движения, а ехал на опережение по своей полосе,</w:t>
      </w:r>
      <w:r>
        <w:rPr>
          <w:sz w:val="28"/>
          <w:szCs w:val="28"/>
        </w:rPr>
        <w:t xml:space="preserve"> а потому не совершал вмененное ему нарушение являются не сосостоятельными, поскольку ПДД запрещает обгон транспортных средств в зоне действия дорожного знака 3.20 «Обгон запреще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 свидетеля Мирзаханова Р.Я. получено и оформлено с соблюдением требований ст. 17.9, ст. 25.6 КоАП РФ, ст. 51 Конституции РФ. Содержание объяснения данного свидетеля полностью согласуется со схемой нарушения, рапортом сотрудника ГИБДД и дислокацией дорожных знаков в мест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ирового судьи отсутствуют основания не доверять содержанию объяснения свидетеля Мирзаханова Р.Я., которое согласуется с другими доказательствами, в том числе со схемой дорожно-транспортного происшествия, дислокацией дорожных знаков и иными доказательствами по делу. Сведения о возможности и наличии оснований для оговора свидетелем лица, в отношении  которого ведется производство по делу об административном правонарушении, в материалах дела отсутствую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хема нарушения от 02.04.2024 года составлена надлежащим образом, содержит расположение автомобилей Радионова К.Л.,  Р.Я. на проезжей части относительно знака «Обгон запрещен», обозначение места нарушения в наименовании схемы, место совершения обгона. Из схемы следует, что Радионов К.Л. совершил обгон с выездом на полосу встречного движения, а водитель обгоняемого транспортного средства двигался по своей полосе движения, не выезжая на обочину дороги. Содержание схемы нарушения полностью согласуется с объяснением свидетеля и другими доказательствами по дел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 составлении схемы Радионов К.Л. не выразил за замечаний по ее составлению, что подтверждается его росписью в соответствующей графе схемы. Аналогично в схеме имеется подпись свидетеля Мирзаханова Р.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хемой места нарушения, иными материалами дела, и самим Радионовым К.Л. не опровергается, что указанные обстоятельства имели место на дороге с двусторонним движением с одной основной полосой для движения в каждом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локация дорожных знаков и дорожной разметки в месте нарушения, находящаяся в материалах дела, также полностью соотносится со схемой нарушений и содержит расположение дорожного знака 3.20 в мест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лица, в отношении которого ведется производство по делу об административном правонарушении, о совершении опережения без выезда на полосу предназначенную для встречного движения, не подтверждены какими-либо доказательствами по делу, противоречат схеме административного правонарушения, объяснению свидетеля, дислокации дорожных знаков, другим материалам дела, являются способом защиты и не могут быть приняты мировым судьей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а основании п.2 ч.1 ст. 4.3 КоАП РФ под повторным совершением </w:t>
      </w:r>
      <w:hyperlink r:id="rId14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от 26.01.2023 года мирового судьи судебного участка №2 Югорского судебного района ХМАО-Югры по ч.4 ст. 12.15 КоАП РФ в отношении Радионова К.Л. вступило в законную силу 21.02.2023 года. Штраф фактически оплачен 10.01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Радионов К.Л. в момент совершения инкриминируемого ему правонарушения считался лицом, подвергнутым административному наказанию за совершение административного правонарушения, предусмотренного ч.4 ст. 12.15 КоАП РФ, то есть повторно в нарушение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выехал на полосу, предназначенную для встречного движ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дионова К.Л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 отсутствуют. 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Радионова Константина Леонидовича виновным в совершении административного правонарушения, предусмотренного ч. 5 ст. 12.15 КоАП РФ, и подвергнуть  административному наказанию в виде 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Радионова К.Л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hyperlink" Target="garantf1://1205770.101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hyperlink" Target="garantf1://1205770.100012" TargetMode="External"/><Relationship Id="rId11" Type="http://schemas.openxmlformats.org/officeDocument/2006/relationships/hyperlink" Target="garantf1://12025267.121503" TargetMode="External"/><Relationship Id="rId12" Type="http://schemas.openxmlformats.org/officeDocument/2006/relationships/hyperlink" Target="garantf1://12025267.121504" TargetMode="External"/><Relationship Id="rId13" Type="http://schemas.openxmlformats.org/officeDocument/2006/relationships/hyperlink" Target="garantf1://1205770.100012" TargetMode="External"/><Relationship Id="rId14" Type="http://schemas.openxmlformats.org/officeDocument/2006/relationships/hyperlink" Target="garantf1://12039487.162" TargetMode="External"/><Relationship Id="rId15" Type="http://schemas.openxmlformats.org/officeDocument/2006/relationships/hyperlink" Target="garantf1://1205770.10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